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10691"/>
      </w:tblGrid>
      <w:tr>
        <w:trPr>
          <w:trHeight w:val="1083" w:hRule="atLeast"/>
        </w:trPr>
        <w:tc>
          <w:tcPr>
            <w:tcW w:w="4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>BỘ TƯ PHÁP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Ụ THI ĐUA – KHEN TH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37465</wp:posOffset>
                      </wp:positionV>
                      <wp:extent cx="10668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95pt,2.95pt" to="151.9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9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00275</wp:posOffset>
                      </wp:positionH>
                      <wp:positionV relativeFrom="paragraph">
                        <wp:posOffset>39370</wp:posOffset>
                      </wp:positionV>
                      <wp:extent cx="2286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25pt,3.1pt" to="353.2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Nội, ngày 03  tháng 4  năm 2013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pacing w:val="-6"/>
          <w:sz w:val="8"/>
        </w:rPr>
      </w:pPr>
      <w:r>
        <w:rPr>
          <w:b/>
          <w:spacing w:val="-6"/>
          <w:sz w:val="8"/>
        </w:rPr>
      </w:r>
    </w:p>
    <w:p>
      <w:pPr>
        <w:pStyle w:val="Normal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 xml:space="preserve">BẢNG TỔNG HỢP KẾT QUẢ ĐĂNG KÝ  THI ĐUA </w:t>
      </w:r>
    </w:p>
    <w:p>
      <w:pPr>
        <w:pStyle w:val="Normal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KHỐI CÁC ĐƠN VỊ THUỘC BỘ NĂM 2013</w:t>
      </w:r>
    </w:p>
    <w:p>
      <w:pPr>
        <w:pStyle w:val="Normal"/>
        <w:jc w:val="center"/>
        <w:rPr>
          <w:bCs/>
          <w:i/>
          <w:i/>
          <w:iCs/>
          <w:spacing w:val="-6"/>
          <w:sz w:val="26"/>
          <w:szCs w:val="26"/>
        </w:rPr>
      </w:pPr>
      <w:r>
        <w:rPr>
          <w:bCs/>
          <w:i/>
          <w:iCs/>
          <w:spacing w:val="-6"/>
          <w:sz w:val="26"/>
          <w:szCs w:val="26"/>
        </w:rPr>
        <w:t>(Kèm theo Báo cáo  số 80/BC-TĐKT ngày 03/4/2013 của Vụ Thi đua – Khen thưởng)</w:t>
      </w:r>
    </w:p>
    <w:p>
      <w:pPr>
        <w:pStyle w:val="Normal"/>
        <w:jc w:val="center"/>
        <w:rPr>
          <w:bCs/>
          <w:i/>
          <w:i/>
          <w:iCs/>
          <w:spacing w:val="-6"/>
          <w:sz w:val="26"/>
          <w:szCs w:val="26"/>
        </w:rPr>
      </w:pPr>
      <w:r>
        <w:rPr>
          <w:bCs/>
          <w:i/>
          <w:iCs/>
          <w:spacing w:val="-6"/>
          <w:sz w:val="26"/>
          <w:szCs w:val="26"/>
        </w:rPr>
      </w:r>
    </w:p>
    <w:p>
      <w:pPr>
        <w:pStyle w:val="Normal"/>
        <w:jc w:val="center"/>
        <w:rPr>
          <w:bCs/>
          <w:i/>
          <w:i/>
          <w:iCs/>
          <w:spacing w:val="-6"/>
          <w:sz w:val="26"/>
          <w:szCs w:val="26"/>
        </w:rPr>
      </w:pPr>
      <w:r>
        <w:rPr>
          <w:bCs/>
          <w:i/>
          <w:iCs/>
          <w:spacing w:val="-6"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pacing w:val="-6"/>
          <w:sz w:val="10"/>
          <w:szCs w:val="26"/>
          <w:lang w:val="en-US" w:eastAsia="en-US"/>
        </w:rPr>
      </w:pPr>
      <w:r>
        <w:rPr>
          <w:b/>
          <w:bCs/>
          <w:i/>
          <w:iCs/>
          <w:spacing w:val="-6"/>
          <w:sz w:val="1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3280</wp:posOffset>
                </wp:positionH>
                <wp:positionV relativeFrom="paragraph">
                  <wp:posOffset>-242570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-19.1pt" to="446.35pt,-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840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856"/>
        <w:gridCol w:w="1200"/>
        <w:gridCol w:w="1320"/>
        <w:gridCol w:w="1200"/>
        <w:gridCol w:w="1320"/>
        <w:gridCol w:w="1320"/>
        <w:gridCol w:w="1440"/>
        <w:gridCol w:w="1196"/>
        <w:gridCol w:w="1324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tt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ơn vị đăng ký thi đua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ập thể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á nhân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ờ Thi đua của Chính ph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Cờ thi đua ngành Tư phá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ập thể lao động xuất sắ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ập thể lao động tiên tiế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ến sỹ thi đua toàn quố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Chiến sỹ thi đua ngành Tư pháp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ến sỹ thi đua cơ s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ao động tiên tiến</w:t>
            </w:r>
          </w:p>
        </w:tc>
      </w:tr>
      <w:tr>
        <w:trPr>
          <w:trHeight w:val="454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ụ Phổ biến, giáo dục pháp luậ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</w:tr>
      <w:tr>
        <w:trPr>
          <w:trHeight w:val="454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ụ Kế hoạch – Tài chín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</w:tr>
      <w:tr>
        <w:trPr>
          <w:trHeight w:val="454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ụ Pháp luật Dân sự - Kinh t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</w:tr>
      <w:tr>
        <w:trPr>
          <w:trHeight w:val="454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ụ Pháp luật quốc t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</w:tr>
      <w:tr>
        <w:trPr>
          <w:trHeight w:val="454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ụ Các vấn đề chung về xây dựng pháp luậ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</w:tr>
      <w:tr>
        <w:trPr>
          <w:trHeight w:val="454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ụ Tổ chức cán b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</w:tr>
      <w:tr>
        <w:trPr>
          <w:trHeight w:val="454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ụ Hợp tác quốc t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</w:tr>
      <w:tr>
        <w:trPr>
          <w:trHeight w:val="454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ụ Pháp luật Hình sự - Hành chín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</w:t>
            </w:r>
          </w:p>
        </w:tc>
      </w:tr>
      <w:tr>
        <w:trPr>
          <w:trHeight w:val="454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ụ Bổ trợ Tư phá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</w:tr>
      <w:tr>
        <w:trPr>
          <w:trHeight w:val="454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ụ Hành chính Tư phá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</w:tr>
      <w:tr>
        <w:trPr>
          <w:trHeight w:val="454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ụ Thi đua – Khen thưở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</w:tr>
      <w:tr>
        <w:trPr>
          <w:trHeight w:val="454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hà xuất bản Tư phá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</w:tr>
      <w:tr>
        <w:trPr>
          <w:trHeight w:val="454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áo Pháp luật Việt Na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8</w:t>
            </w:r>
          </w:p>
        </w:tc>
      </w:tr>
      <w:tr>
        <w:trPr>
          <w:trHeight w:val="454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ường Đại học Luật Hà Nộ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94</w:t>
            </w:r>
          </w:p>
        </w:tc>
      </w:tr>
      <w:tr>
        <w:trPr>
          <w:trHeight w:val="454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ọc viện Tư phá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3</w:t>
            </w:r>
          </w:p>
        </w:tc>
      </w:tr>
      <w:tr>
        <w:trPr>
          <w:trHeight w:val="454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ạp chí Dân chủ và Pháp luậ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</w:tr>
      <w:tr>
        <w:trPr>
          <w:trHeight w:val="454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ường Trung cấp Luật Buôn Mê Thuộ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</w:tr>
      <w:tr>
        <w:trPr>
          <w:trHeight w:val="454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ường Trung cấp Luật Vị Than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32</w:t>
            </w:r>
          </w:p>
        </w:tc>
      </w:tr>
      <w:tr>
        <w:trPr>
          <w:trHeight w:val="454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ường Trung cấp Luật Thái Nguyê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</w:tr>
      <w:tr>
        <w:trPr>
          <w:trHeight w:val="454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ường Trung cấp Luật Đồng Hớ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</w:tr>
      <w:tr>
        <w:trPr>
          <w:trHeight w:val="454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ường Trung cấp Luật Tây Bắ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</w:tr>
      <w:tr>
        <w:trPr>
          <w:trHeight w:val="454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ục Kiểm tra Văn bản quy phạm pháp luậ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</w:tr>
      <w:tr>
        <w:trPr>
          <w:trHeight w:val="454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ục Đăng ký Quốc gia giao dịch bảo đả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1</w:t>
            </w:r>
          </w:p>
        </w:tc>
      </w:tr>
      <w:tr>
        <w:trPr>
          <w:trHeight w:val="454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ục Kiểm soát thủ tục hành chín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9</w:t>
            </w:r>
          </w:p>
        </w:tc>
      </w:tr>
      <w:tr>
        <w:trPr>
          <w:trHeight w:val="454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ăn phòng B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6</w:t>
            </w:r>
          </w:p>
        </w:tc>
      </w:tr>
      <w:tr>
        <w:trPr>
          <w:trHeight w:val="454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ổng cục Thi hành án dân s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5</w:t>
            </w:r>
          </w:p>
        </w:tc>
      </w:tr>
      <w:tr>
        <w:trPr>
          <w:trHeight w:val="454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ục Trợ giúp pháp l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9</w:t>
            </w:r>
          </w:p>
        </w:tc>
      </w:tr>
      <w:tr>
        <w:trPr>
          <w:trHeight w:val="454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ục Con nuô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</w:tr>
      <w:tr>
        <w:trPr>
          <w:trHeight w:val="454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ục Công nghệ thông ti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</w:tr>
      <w:tr>
        <w:trPr>
          <w:trHeight w:val="454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iện Khoa học pháp l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</w:t>
            </w:r>
          </w:p>
        </w:tc>
      </w:tr>
      <w:tr>
        <w:trPr>
          <w:trHeight w:val="454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hanh tra B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</w:tr>
      <w:tr>
        <w:trPr>
          <w:trHeight w:val="454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ục Bồi thường Nhà nướ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</w:tr>
      <w:tr>
        <w:trPr>
          <w:trHeight w:val="454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ung tâm Lý lịch Tư pháp Quốc 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</w:tr>
      <w:tr>
        <w:trPr>
          <w:trHeight w:val="454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ơ quan Đại diện tại TPHC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>
          <w:trHeight w:val="454" w:hRule="exac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ổng s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6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69</w:t>
            </w:r>
          </w:p>
        </w:tc>
      </w:tr>
    </w:tbl>
    <w:p>
      <w:pPr>
        <w:pStyle w:val="Normal"/>
        <w:ind w:left="8640" w:hanging="864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left="8640" w:hanging="8640"/>
        <w:rPr>
          <w:b/>
          <w:b/>
          <w:i/>
          <w:i/>
          <w:sz w:val="26"/>
        </w:rPr>
      </w:pPr>
      <w:r>
        <w:rPr>
          <w:b/>
          <w:i/>
          <w:sz w:val="26"/>
        </w:rPr>
        <w:t>Ghi chú: Số liệu thống kê tính đến ngày 31/3/2013</w:t>
      </w:r>
    </w:p>
    <w:p>
      <w:pPr>
        <w:pStyle w:val="Normal"/>
        <w:ind w:left="8640" w:hanging="8640"/>
        <w:rPr>
          <w:b/>
          <w:b/>
          <w:color w:val="FFFFFF"/>
        </w:rPr>
      </w:pPr>
      <w:r>
        <w:rPr>
          <w:b/>
          <w:color w:val="FFFFFF"/>
        </w:rPr>
        <w:t>Xác nhận của Thủ trưởng đơn vị</w:t>
      </w:r>
    </w:p>
    <w:p>
      <w:pPr>
        <w:pStyle w:val="Normal"/>
        <w:ind w:left="8640" w:hanging="0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701" w:right="64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31:00Z</dcterms:created>
  <dc:creator>User</dc:creator>
  <dc:description/>
  <cp:keywords/>
  <dc:language>en-US</dc:language>
  <cp:lastModifiedBy>User</cp:lastModifiedBy>
  <cp:lastPrinted>2013-04-03T14:22:00Z</cp:lastPrinted>
  <dcterms:modified xsi:type="dcterms:W3CDTF">2013-04-08T08:35:00Z</dcterms:modified>
  <cp:revision>23</cp:revision>
  <dc:subject/>
  <dc:title> BỘ TƯ PHÁP</dc:title>
</cp:coreProperties>
</file>